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杭州电子科技大学毕业生就业工作先进集体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)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2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)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0:00Z</dcterms:created>
  <dc:creator>jyzx</dc:creator>
  <dc:description/>
  <cp:keywords/>
  <dc:language>en-US</dc:language>
  <cp:lastModifiedBy>jyzx</cp:lastModifiedBy>
  <dcterms:modified xsi:type="dcterms:W3CDTF">2006-11-08T04:21:00Z</dcterms:modified>
  <cp:revision>1</cp:revision>
  <dc:subject/>
  <dc:title>杭州电子科技大学毕业生就业工作先进集体申报表</dc:title>
</cp:coreProperties>
</file>