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人工智能赋能教育教学应用研究”专项课题研究选题指南</w:t>
      </w:r>
    </w:p>
    <w:p>
      <w:pPr>
        <w:pStyle w:val="Style15"/>
        <w:ind w:left="0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育数字化转型背景下未来创新课堂研究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与教育融合发展背景下的智慧教学应用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知识图谱技术的课程建设实践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知识图谱技术的课程与教学应用实践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知识图谱技术的教材建设与应用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自适性学习与个性化学习的学习机理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工智能应用的课程开发模式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生成式人工智能与课程资源开发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超星数字人的智能教学应用场景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基于机器阅读技术的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AI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辅助学术应用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课堂智能分析大模型的精准教学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融合智能技术的常态化教学模式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技术助推高等教育人才培养方式变革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机协同教育教学理论构建与实践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时代的教师教学能力指标体系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6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赋能专业发展的应用场景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7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育大数据模型构建与场景应用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8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人工智能技术的教学创新场景实践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9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大语言模型的智能备课助手应用实践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大语言模型的智能伴学助手应用实践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大模型的智能问答助手应用场景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知识图谱的精准教学实践应用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基于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OCR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技术的智慧考试场景应用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育背景下跨学科人才培养探索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5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育背景下科教融合机制的探索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6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育背景下产教融合机制的探索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7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新工科、新农科、新文科、新医科混合式课程教学改革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8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虚拟教研室的新型教学基层组织建设的研究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9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职专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群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建设数字化转型的内涵与路径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0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育背景下的职业院校教学生态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育背景下职业院校专业教学资源库建设研究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利用知识图谱、教学大数据、人工智能等技术，构建个性化教育教学生态建设的研究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基于微服务技术，构建“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+N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智慧教育数字基座的研究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工智能与教育融合背景下，推动一流专业建设及专业认证的数字化系统建设与实践</w:t>
      </w:r>
    </w:p>
    <w:p>
      <w:pPr>
        <w:pStyle w:val="Style15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5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依托智慧教育一体化教学与管理平台，推动职业院校专业建设和人才培养高质量发展的研究与实践</w:t>
      </w:r>
    </w:p>
    <w:p>
      <w:pPr>
        <w:pStyle w:val="Style15"/>
        <w:spacing w:before="0" w:after="12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6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智慧教育背景下跨学校、跨区域优质教学资源建设与协同育人机制探索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09:36Z</dcterms:created>
  <dc:creator>Administrator</dc:creator>
  <dc:description/>
  <dc:language>en-US</dc:language>
  <cp:lastModifiedBy>端六九(Mr.朱)</cp:lastModifiedBy>
  <dcterms:modified xsi:type="dcterms:W3CDTF">2024-03-07T01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D200A60D4241BC4ECD8F0B3B851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