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电子科技大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科研作品替代毕业论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40"/>
        <w:gridCol w:w="1122"/>
        <w:gridCol w:w="360"/>
        <w:gridCol w:w="540"/>
        <w:gridCol w:w="719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学生创新（或新苗）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名称及奖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创新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学院存档，一份交教务处存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竞赛作品须附获奖证书复印件，其他作品需附相关材料。</w:t>
      </w:r>
    </w:p>
    <w:p>
      <w:pPr>
        <w:pStyle w:val="Normal"/>
        <w:ind w:left="624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获省级一等奖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申请的，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组队参赛获国家二等奖（含）以上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申请的，应附小组其他成员书面认可材料</w:t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cp:keywords/>
  <dc:language>en-US</dc:language>
  <cp:lastModifiedBy>admin</cp:lastModifiedBy>
  <cp:lastPrinted>2011-12-31T15:09:00Z</cp:lastPrinted>
  <dcterms:modified xsi:type="dcterms:W3CDTF">2021-11-16T01:14:00Z</dcterms:modified>
  <cp:revision>125</cp:revision>
  <dc:subject/>
  <dc:title>学生科研作品代替毕业论文申请表</dc:title>
</cp:coreProperties>
</file>