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杭州电子科技大学研究生教学调课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850"/>
        <w:gridCol w:w="426"/>
        <w:gridCol w:w="1417"/>
        <w:gridCol w:w="1276"/>
        <w:gridCol w:w="1345"/>
      </w:tblGrid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　　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类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时</w:t>
            </w: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学期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课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课地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通知学生调课情况落实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任课教师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学院秘书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45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调课原因：（非特殊原因原则上不允许调课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秘书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1" w:hanging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调课时间与听课学生其他课程上课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冲突，拟调课教室</w:t>
            </w:r>
          </w:p>
          <w:p>
            <w:pPr>
              <w:pStyle w:val="Normal"/>
              <w:ind w:left="121" w:hanging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与原有课程安排冲突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560" w:hanging="0"/>
              <w:jc w:val="right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二份，完成后一份存学院，一份交研究生院备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调课申请</w:t>
      </w:r>
      <w:r>
        <w:rPr>
          <w:rFonts w:ascii="宋体;SimSun" w:hAnsi="宋体;SimSun" w:cs="宋体;SimSun"/>
          <w:kern w:val="0"/>
          <w:szCs w:val="21"/>
        </w:rPr>
        <w:t>要求任课教师提前办理</w:t>
      </w:r>
      <w:r>
        <w:rPr>
          <w:szCs w:val="21"/>
        </w:rPr>
        <w:t>，并由任课教师或秘书及时通知到每位听课学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2:00Z</dcterms:created>
  <dc:creator>Lenovo User</dc:creator>
  <dc:description/>
  <cp:keywords/>
  <dc:language>en-US</dc:language>
  <cp:lastModifiedBy>yjs-pyb</cp:lastModifiedBy>
  <cp:lastPrinted>2015-03-09T10:33:00Z</cp:lastPrinted>
  <dcterms:modified xsi:type="dcterms:W3CDTF">2017-09-27T06:28:00Z</dcterms:modified>
  <cp:revision>16</cp:revision>
  <dc:subject/>
  <dc:title>杭州电子科技大学研究生课程调课申请表</dc:title>
</cp:coreProperties>
</file>