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宋体" w:hAnsi="宋体" w:eastAsia="宋体"/>
        </w:rPr>
      </w:pPr>
      <w:r>
        <w:rPr>
          <w:rFonts w:ascii="宋体" w:hAnsi="宋体" w:eastAsia="宋体"/>
        </w:rPr>
        <w:t>校友邦平台实习课程操作流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校友邦登录网址：</w:t>
      </w:r>
      <w:r>
        <w:fldChar w:fldCharType="begin"/>
      </w:r>
      <w:r>
        <w:rPr>
          <w:rStyle w:val="InternetLink"/>
          <w:sz w:val="24"/>
          <w:szCs w:val="24"/>
          <w:rFonts w:ascii="宋体" w:hAnsi="宋体" w:eastAsia="宋体"/>
        </w:rPr>
        <w:instrText xml:space="preserve"> HYPERLINK "https://www.xybsyw.com/common.html" \l "/personalHome"</w:instrText>
      </w:r>
      <w:r>
        <w:rPr>
          <w:rStyle w:val="InternetLink"/>
          <w:sz w:val="24"/>
          <w:szCs w:val="24"/>
          <w:rFonts w:ascii="宋体" w:hAnsi="宋体" w:eastAsia="宋体"/>
        </w:rPr>
        <w:fldChar w:fldCharType="separate"/>
      </w:r>
      <w:r>
        <w:rPr>
          <w:rStyle w:val="InternetLink"/>
          <w:rFonts w:eastAsia="宋体" w:ascii="宋体" w:hAnsi="宋体"/>
          <w:sz w:val="24"/>
          <w:szCs w:val="24"/>
        </w:rPr>
        <w:t>https://www.xybsyw.com/common.html#/personalHome</w:t>
      </w:r>
      <w:r>
        <w:rPr>
          <w:rStyle w:val="InternetLink"/>
          <w:sz w:val="24"/>
          <w:szCs w:val="24"/>
          <w:rFonts w:ascii="宋体" w:hAnsi="宋体" w:eastAsia="宋体"/>
        </w:rPr>
        <w:fldChar w:fldCharType="end"/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教师登录账号：工号，初始密码</w:t>
      </w:r>
      <w:r>
        <w:rPr>
          <w:rFonts w:eastAsia="宋体" w:ascii="宋体" w:hAnsi="宋体"/>
          <w:sz w:val="24"/>
          <w:szCs w:val="24"/>
        </w:rPr>
        <w:t>hdu123456</w:t>
      </w:r>
      <w:bookmarkStart w:id="0" w:name="_GoBack"/>
      <w:bookmarkEnd w:id="0"/>
      <w:r>
        <w:rPr>
          <w:rFonts w:ascii="宋体" w:hAnsi="宋体" w:eastAsia="宋体"/>
          <w:sz w:val="24"/>
          <w:szCs w:val="24"/>
        </w:rPr>
        <w:t>学生初始登录步骤：用手机号注册——点击“我要实习”—学籍认证，见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3282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学院管理员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负责设置各课程负责人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如果该课程有多个教学班，请设置课程负责人，具体是将课程负责人设置成专业管理员，具体操作流程：基础信息—教师信息——权限设置——设置为专业管理员，如果课程负责人又是指导老师，选择指导老师和专业管理员，点击“保存”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如果该课程只有一个教学班，请将老师设置成专业负责人和指导教师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2780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二、专业管理员（即课程负责人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专业管理员（即课程负责人）职责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设置该课程实习计划，录入指导老师（将各个教学班任课老师录入系统），具体操作流程如下：</w:t>
      </w:r>
    </w:p>
    <w:p>
      <w:pPr>
        <w:pStyle w:val="Normal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实践教学—实习计划—创建计划具体操作见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3071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：参加班级，按照任务选班级（即选择选课名单中所有学生所在班级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三．指导老师</w:t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指导老师需要将教务系统选课名单导入系统，具体操作如下：</w:t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实践教学——实习计划——设置项目——师生关系导入，具体见图</w:t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24961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关联老师显示的是该课程所有任课老师。</w:t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按照模板要求做好表格，将师生关系导入，见图</w:t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3148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查看导入信息路径</w:t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实践教学——实习计划——指导的计划——实习明细，具体见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2839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点击学生参与明细，查看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2733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sid w:val="009c5d69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sid w:val="00ac03c9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ac03c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03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03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9c5d69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b3458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03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ac03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6:00Z</dcterms:created>
  <dc:creator>admin</dc:creator>
  <dc:description/>
  <dc:language>en-US</dc:language>
  <cp:lastModifiedBy>admin</cp:lastModifiedBy>
  <dcterms:modified xsi:type="dcterms:W3CDTF">2022-09-09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