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浙江省普通本科毕业论文抽检评议要素（通用类）</w:t>
      </w:r>
    </w:p>
    <w:p>
      <w:pPr>
        <w:pStyle w:val="Normal"/>
        <w:jc w:val="center"/>
        <w:rPr>
          <w:rFonts w:ascii="楷体" w:hAnsi="楷体" w:eastAsia="楷体" w:cs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征求意见稿）</w:t>
      </w:r>
    </w:p>
    <w:tbl>
      <w:tblPr>
        <w:tblStyle w:val="5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0"/>
        <w:gridCol w:w="1417"/>
      </w:tblGrid>
      <w:tr>
        <w:trPr>
          <w:trHeight w:val="8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级指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二级指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议要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权重</w:t>
            </w:r>
          </w:p>
        </w:tc>
      </w:tr>
      <w:tr>
        <w:trPr>
          <w:trHeight w:val="934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否决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指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政治方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有违背党和国家相关政策方针、法律法规，或违背社会主义核心价值观、立德树人要求，或其它违背社会公序良俗的内容。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存在其中任何一条，直接认定为“存在问题毕业论文”</w:t>
            </w:r>
          </w:p>
        </w:tc>
      </w:tr>
      <w:tr>
        <w:trPr>
          <w:trHeight w:val="823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术诚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现抄袭、剽窃、伪造、篡改、买卖、代写等学术不端行为。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选题意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选题目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符合专业培养目标，体现综合训练基本要素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研究意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面向所在专业领域（专业相关领域或专业交叉领域）学术问题或行业社会实际问题，有一定的理论或实用价值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逻辑构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层次体系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体系完整，层次分明，重点突出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逻辑结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论点鲜明，论据确凿，论证充分，达到所在专业领域要求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水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综合应用知识能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将相关领域的基础理论、专业知识合理应用到研究过程，能体现所在专业领域的能力和素养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分析解决问题能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研究方法合理，论证分析严谨，数据录规范，能体现一定的分析解决本专业领域问题的能力和素养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0%</w:t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创新能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发现了新问题，阐明了新观点，或将经典理论创新性应用，或阐释了对实践的指导意义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术规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行文规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文字表达、书写格式、图表（图纸）、公式符号、缩略词等方面符合通行学术规范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%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引用规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资料引证、参考文献等方面符合通行学术规范和知识产权相关规定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浙江省普通本科毕业设计抽检评议要素（通用类）</w:t>
      </w:r>
    </w:p>
    <w:p>
      <w:pPr>
        <w:pStyle w:val="Normal"/>
        <w:jc w:val="center"/>
        <w:rPr>
          <w:rFonts w:ascii="楷体" w:hAnsi="楷体" w:eastAsia="楷体" w:cs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征求意见稿）</w:t>
      </w:r>
    </w:p>
    <w:tbl>
      <w:tblPr>
        <w:tblStyle w:val="5"/>
        <w:tblW w:w="98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81"/>
        <w:gridCol w:w="5535"/>
        <w:gridCol w:w="1380"/>
      </w:tblGrid>
      <w:tr>
        <w:trPr>
          <w:trHeight w:val="638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级指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二级指标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议要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权重</w:t>
            </w:r>
          </w:p>
        </w:tc>
      </w:tr>
      <w:tr>
        <w:trPr>
          <w:trHeight w:val="934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否决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指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政治方向 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有违背党和国家相关政策方针、法律法规，或违背社会主义核心价值观、立德树人要求，或其它违背社会公序良俗的内容。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存在其中任何一条，直接认定为“存在问题毕业设计”</w:t>
            </w:r>
          </w:p>
        </w:tc>
      </w:tr>
      <w:tr>
        <w:trPr>
          <w:trHeight w:val="823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术诚信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现抄袭、剽窃、伪造、篡改、买卖、代写等学术不端行为。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选题意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选题依据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选题属于本专业（专业相关或交叉，下同）领域研究方向，符合本专业培养目标和毕业要求；立足于本专业的理论问题或现实问题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662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意义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具有一定的理论价值或实践应用价值；有利于学生综合运用专业知识或提升实践能力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462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逻辑建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结构组织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遵循专业发展规律、符合专业技术要求，结构严谨合理、形式完整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内容组织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能够体现一定工作量。学生基础知识、研究（实践）方法、设计（实践）内容的难易程度达到本专业要求。设计紧扣主题，具有实践价值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743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文字或设计说明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能体现实践主题，要素齐备，整体内容具有说服力。文字表达概念准确，重点突出，条理清晰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750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水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综合应用知识</w:t>
            </w: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能力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设计体现本专业研究或实践的现状和发展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趋势，将相关领域的基础理论、专业知识合理应用到设计过程，能体现所在专业领域的能力和素养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99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分析解决问题能力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方法或路径合理，善于发现问题、分析问题，具备解决实际问题的能力和水平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0%</w:t>
            </w:r>
          </w:p>
        </w:tc>
      </w:tr>
      <w:tr>
        <w:trPr>
          <w:trHeight w:val="74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创新能力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设计能够体现学生的独立思考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具有一定的专业研究或实践探索特征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，体现一定的思辨能力和创新能力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310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术规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行文规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的文字表达、语法应用、书写格式、图表注释等规范准确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%</w:t>
            </w:r>
          </w:p>
        </w:tc>
      </w:tr>
      <w:tr>
        <w:trPr>
          <w:trHeight w:val="93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引用规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资料引证、参考文献引用等方面符合通行学术规范和知识产权相关规定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%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浙江省普通本科毕业论文抽检评议要素（艺术学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征求意见稿）</w:t>
      </w:r>
    </w:p>
    <w:tbl>
      <w:tblPr>
        <w:tblStyle w:val="5"/>
        <w:tblW w:w="98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84"/>
        <w:gridCol w:w="5532"/>
        <w:gridCol w:w="1382"/>
      </w:tblGrid>
      <w:tr>
        <w:trPr>
          <w:trHeight w:val="84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级指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二级指标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议要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权重</w:t>
            </w:r>
          </w:p>
        </w:tc>
      </w:tr>
      <w:tr>
        <w:trPr>
          <w:trHeight w:val="934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否决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指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政治方向 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有违背党和国家相关政策方针、法律法规，或违背社会主义核心价值观、立德树人要求，或其它违背社会公序良俗的内容。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存在其中任何一条，直接认定为“存在问题毕业论文”</w:t>
            </w:r>
          </w:p>
        </w:tc>
      </w:tr>
      <w:tr>
        <w:trPr>
          <w:trHeight w:val="823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术诚信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现抄袭、剽窃、伪造、篡改、买卖、代写等学术不端行为。</w:t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选题意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选题目的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选题符合专业培养目标，体现艺术创作和研究基本要素。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选题具有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术问题意识和实践研究价值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662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研究意义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反映艺术学科所在专业领域（专业相关领域或专业交叉领域）的学术问题、行业社会实际问题及发展需求，探索艺术学科基础技法和实践创作的相关理论和方法研究，有一定的拓展和深化，具有一定的理论或实践研究价值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462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逻辑构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层次体系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体系完整，层次分明，重点突出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逻辑结构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论点鲜明，论据确凿，论证充分，达到所在专业领域要求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750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水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综合应用知识能力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基础资料收集客观、准确，充分显示学生的文献查阅、信息获取及实际调研能力。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基础理论和实践应用结合得当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99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分析解决问题能力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综合运用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艺术学科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理论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和创作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研究方法进行论证或给出解决方案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，能够正确清晰地归纳和阐释出相关观点及意义，能将理论输出成果与创作设计实践相关联并互为验证。创作和研究过程记录完整准确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0%</w:t>
            </w:r>
          </w:p>
        </w:tc>
      </w:tr>
      <w:tr>
        <w:trPr>
          <w:trHeight w:val="74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创新能力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具有独立思考的学理框架，能够针对新问题提出新见解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310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术规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行文规范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文字表达、书写格式、图表（图纸）、公式符号、缩略词等方面符合通行学术规范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%</w:t>
            </w:r>
          </w:p>
        </w:tc>
      </w:tr>
      <w:tr>
        <w:trPr>
          <w:trHeight w:val="93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引用规范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资料引证、参考文献引用等方面符合通行学术规范和知识产权相关规定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%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浙江省普通本科毕业设计抽检评议要素（艺术学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征求意见稿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tbl>
      <w:tblPr>
        <w:tblStyle w:val="5"/>
        <w:tblW w:w="98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81"/>
        <w:gridCol w:w="5535"/>
        <w:gridCol w:w="1380"/>
      </w:tblGrid>
      <w:tr>
        <w:trPr>
          <w:trHeight w:val="84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级指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二级指标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议要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权重</w:t>
            </w:r>
          </w:p>
        </w:tc>
      </w:tr>
      <w:tr>
        <w:trPr>
          <w:trHeight w:val="934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否决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指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政治方向 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有违背党和国家相关政策方针、法律法规，或违背社会主义核心价值观、立德树人要求，或其它违背社会公序良俗的内容。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存在其中任何一条，直接认定为“存在问题毕业设计”</w:t>
            </w:r>
          </w:p>
        </w:tc>
      </w:tr>
      <w:tr>
        <w:trPr>
          <w:trHeight w:val="823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术诚信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现抄袭、剽窃、伪造、篡改、买卖、代写等学术不端行为。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选题意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选题目的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符合专业培养目标，体现艺术创作和研究基本要素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选题具有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术问题意识和实践研究价值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662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意义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有利于学生综合运用专业知识或提升实践能力。设计选题来源于艺术创作与实践；具有一定的实践意义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462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逻辑建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结构组织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符合艺术行业规范及专业技术要求；结构严密合理、形式完整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内容组织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内容充实饱满，紧扣主题表现，具有一定审美情趣；具有一定的艺术性与思想性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777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文字或创作表达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遵循艺术发展规律；整体内容具有说服力、感染力。文字表达层次分明、详略得当、重点突出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750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水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综合知识应用</w:t>
            </w: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能力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对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艺术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创作与实践领域发展现状与趋势具有一定了解。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能够综合运用所学专业知识、采取恰当的研究方法或路径进行艺术创作与实践，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具有扎实的专业素养与良好技法、技巧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达到本专业核心技能要求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786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分析解决问题能力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掌握现有创作与实践方法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，善于发现问题、分析问题，具备解决实际问题的能力和水平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0%</w:t>
            </w:r>
          </w:p>
        </w:tc>
      </w:tr>
      <w:tr>
        <w:trPr>
          <w:trHeight w:val="74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创新能力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设计能够体现学生的独立思考</w:t>
            </w: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，具有一定的艺术想像力。能对已有方法思路、主题表现或结构安排等有一定的创新和突破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%</w:t>
            </w:r>
          </w:p>
        </w:tc>
      </w:tr>
      <w:tr>
        <w:trPr>
          <w:trHeight w:val="310" w:hRule="atLeast"/>
        </w:trPr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术规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写作规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设计说明的文字表达、语法应用、书写格式、图表注释等符合规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%</w:t>
            </w:r>
          </w:p>
        </w:tc>
      </w:tr>
      <w:tr>
        <w:trPr>
          <w:trHeight w:val="930" w:hRule="atLeast"/>
        </w:trPr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引用规范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资料引证、参考文献等方面符合通行学术规范和知识产权相关规定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%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531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2552</Words>
  <Characters>2624</Characters>
  <CharactersWithSpaces>2627</CharactersWithSpaces>
  <Paragraphs>5</Paragraphs>
  <Company>浙江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8:00Z</dcterms:created>
  <dc:creator>卢燕</dc:creator>
  <dc:description/>
  <dc:language>en-US</dc:language>
  <cp:lastModifiedBy>WPS_1710741439</cp:lastModifiedBy>
  <dcterms:modified xsi:type="dcterms:W3CDTF">2024-10-0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6CA558D54B8E9E64951DC906DA81_12</vt:lpwstr>
  </property>
  <property fmtid="{D5CDD505-2E9C-101B-9397-08002B2CF9AE}" pid="3" name="KSOProductBuildVer">
    <vt:lpwstr>2052-12.1.0.18276</vt:lpwstr>
  </property>
</Properties>
</file>