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32"/>
        </w:rPr>
        <w:t>监考更换登记</w:t>
      </w:r>
      <w:r>
        <w:rPr/>
        <w:t>表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6"/>
        <w:gridCol w:w="2549"/>
        <w:gridCol w:w="1455"/>
        <w:gridCol w:w="2908"/>
      </w:tblGrid>
      <w:tr>
        <w:trPr>
          <w:trHeight w:val="46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课程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地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按更换后统计监考次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>
          <w:trHeight w:val="2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换原因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原监考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现监考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注明详细原因，开考前一天报学院教务办及教务处备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center"/>
        <w:rPr/>
      </w:pPr>
      <w:r>
        <w:rPr/>
        <w:t>监考更换登记表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6"/>
        <w:gridCol w:w="2549"/>
        <w:gridCol w:w="1455"/>
        <w:gridCol w:w="2908"/>
      </w:tblGrid>
      <w:tr>
        <w:trPr>
          <w:trHeight w:val="46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课程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地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按更换后统计监考次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>
          <w:trHeight w:val="2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换原因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原监考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现监考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>注：请注明详细原因，开考前一天报学院教务办及教务处备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center"/>
        <w:rPr/>
      </w:pPr>
      <w:r>
        <w:rPr/>
        <w:t>监考更换登记表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6"/>
        <w:gridCol w:w="2549"/>
        <w:gridCol w:w="1455"/>
        <w:gridCol w:w="2908"/>
      </w:tblGrid>
      <w:tr>
        <w:trPr>
          <w:trHeight w:val="46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课程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地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按更换后统计监考次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>
          <w:trHeight w:val="2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换原因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原监考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现监考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>注：请注明详细原因，开考前一天报学院教务办及教务处备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center"/>
        <w:rPr/>
      </w:pPr>
      <w:r>
        <w:rPr/>
        <w:t>监考更换登记表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6"/>
        <w:gridCol w:w="2549"/>
        <w:gridCol w:w="1455"/>
        <w:gridCol w:w="2908"/>
      </w:tblGrid>
      <w:tr>
        <w:trPr>
          <w:trHeight w:val="46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课程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地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时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按更换后统计监考次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</w:t>
            </w:r>
          </w:p>
        </w:tc>
      </w:tr>
      <w:tr>
        <w:trPr>
          <w:trHeight w:val="26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换原因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原监考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现监考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>注：请注明详细原因，开考前一天报学院教务办及教务处备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15:00Z</dcterms:created>
  <dc:creator>jdf</dc:creator>
  <dc:description/>
  <cp:keywords/>
  <dc:language>en-US</dc:language>
  <cp:lastModifiedBy>Lenovo User</cp:lastModifiedBy>
  <cp:lastPrinted>2014-05-22T15:13:00Z</cp:lastPrinted>
  <dcterms:modified xsi:type="dcterms:W3CDTF">2014-05-22T07:15:00Z</dcterms:modified>
  <cp:revision>18</cp:revision>
  <dc:subject/>
  <dc:title>教学计划调整审批表</dc:title>
</cp:coreProperties>
</file>