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填表说明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选课人数以正方教务系统实际选课人数为准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附件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中已有的实验学时数、上机学时数和课程实践学时数为教务系统中导出的数据，存在信息不全或错误情况，请按实际执行情况，区分实验内容和上机内容，正确修改或填写信息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课程包含实验内容的，请将 “实验学时”信息修改或补充完整，并在“实验教学安排表”中填写该课程具体实验安排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bookmarkStart w:id="0" w:name="_Hlk96689094"/>
      <w:r>
        <w:rPr>
          <w:rFonts w:ascii="宋体" w:hAnsi="宋体" w:eastAsia="宋体"/>
          <w:sz w:val="24"/>
          <w:szCs w:val="24"/>
        </w:rPr>
        <w:t>若课程包含上机内容的，请将“课内上机学时”、“课外上机学时”信息修改或补充完整，并在“上机教学安排表”中填写该课程具体上机安排；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若课程包含课程实践内容的（不属于实验也不属于上机的实践内容），请将“课程实践学时”信息修改或补充完整，并在“课程实践教学安排表”中填写该课程具体实践安排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若课程同时包含实验内容和上机内容的，则应将 “实验学时”、“课内上机学时”、“课外上机学时”、 “课程实践学时”信息都修改或补充完整，</w:t>
      </w:r>
      <w:r>
        <w:rPr>
          <w:rFonts w:ascii="宋体" w:hAnsi="宋体" w:eastAsia="宋体"/>
          <w:b/>
          <w:bCs/>
          <w:sz w:val="24"/>
          <w:szCs w:val="24"/>
        </w:rPr>
        <w:t>并分别在“实验教学安排表”、“上机教学安排表”和“课程实践教学安排表”中填写具体安排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               </w:t>
      </w:r>
      <w:r>
        <w:rPr>
          <w:rFonts w:ascii="宋体" w:hAnsi="宋体" w:eastAsia="宋体"/>
          <w:sz w:val="24"/>
          <w:szCs w:val="24"/>
        </w:rPr>
        <w:t>教务处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</w:t>
      </w:r>
      <w:bookmarkStart w:id="1" w:name="_GoBack"/>
      <w:bookmarkEnd w:id="1"/>
      <w:r>
        <w:rPr>
          <w:rFonts w:eastAsia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ascii="宋体" w:hAnsi="宋体"/>
          <w:sz w:val="24"/>
          <w:szCs w:val="24"/>
        </w:rPr>
        <w:t>202</w:t>
      </w:r>
      <w:r>
        <w:rPr>
          <w:rFonts w:eastAsia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9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8</w:t>
      </w:r>
      <w:r>
        <w:rPr>
          <w:rFonts w:ascii="宋体" w:hAnsi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416</Words>
  <Characters>420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4:00Z</dcterms:created>
  <dc:creator>admin</dc:creator>
  <dc:description/>
  <dc:language>en-US</dc:language>
  <cp:lastModifiedBy>WPS_1710741439</cp:lastModifiedBy>
  <dcterms:modified xsi:type="dcterms:W3CDTF">2024-09-18T05:3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967A51E0E4246B2EDA098781F62FA_12</vt:lpwstr>
  </property>
  <property fmtid="{D5CDD505-2E9C-101B-9397-08002B2CF9AE}" pid="3" name="KSOProductBuildVer">
    <vt:lpwstr>2052-12.1.0.18276</vt:lpwstr>
  </property>
</Properties>
</file>